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</w:tblGrid>
      <w:tr>
        <w:trPr/>
        <w:tc>
          <w:tcPr>
            <w:tcW w:w="66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49680</wp:posOffset>
                  </wp:positionH>
                  <wp:positionV relativeFrom="paragraph">
                    <wp:posOffset>-67310</wp:posOffset>
                  </wp:positionV>
                  <wp:extent cx="1539240" cy="59753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62075</wp:posOffset>
                  </wp:positionH>
                  <wp:positionV relativeFrom="paragraph">
                    <wp:posOffset>-452755</wp:posOffset>
                  </wp:positionV>
                  <wp:extent cx="6829425" cy="381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6" r="-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9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2"/>
              </w:rPr>
              <w:t>FUNDAÇÃO DE ASSISTÊNCIA À SAÚ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DA ASSOCIAÇÃO DO MINISTÉRIO PÚBLICO 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RIO GRANDE DO SUL – FAS/AMP/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ECLARAÇÃO DE BENEFICIÁRIOS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308"/>
        <w:gridCol w:w="1199"/>
        <w:gridCol w:w="1611"/>
        <w:gridCol w:w="189"/>
        <w:gridCol w:w="122"/>
        <w:gridCol w:w="1138"/>
        <w:gridCol w:w="1984"/>
      </w:tblGrid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 civil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</w:tr>
      <w:tr>
        <w:trPr>
          <w:trHeight w:val="397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 Funcionári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nculo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ância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de autenticidade do contra-cheque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Cartão Nacional de Saúde (SUS)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da mãe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s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: 1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o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ência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C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: 2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o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ência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ENTE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961"/>
        <w:gridCol w:w="1199"/>
        <w:gridCol w:w="540"/>
        <w:gridCol w:w="1260"/>
        <w:gridCol w:w="122"/>
        <w:gridCol w:w="1138"/>
        <w:gridCol w:w="1984"/>
      </w:tblGrid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 civil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ntesco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Cartão Nacional de Saúde (SUS)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a Declaração de Nascido Vivo (DN)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da mãe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s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s.: Obrigatório cópia dos documentos solicitados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961"/>
        <w:gridCol w:w="1199"/>
        <w:gridCol w:w="540"/>
        <w:gridCol w:w="1260"/>
        <w:gridCol w:w="122"/>
        <w:gridCol w:w="1138"/>
        <w:gridCol w:w="1984"/>
      </w:tblGrid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 civil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ntesco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Cartão Nacional de Saúde (SUS)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a Declaração de Nascido Vivo (DN)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da mãe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s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961"/>
        <w:gridCol w:w="1199"/>
        <w:gridCol w:w="540"/>
        <w:gridCol w:w="1260"/>
        <w:gridCol w:w="122"/>
        <w:gridCol w:w="1138"/>
        <w:gridCol w:w="1984"/>
      </w:tblGrid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 civil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ntesco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Cartão Nacional de Saúde (SUS)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a Declaração de Nascido Vivo (DN)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da mãe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s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961"/>
        <w:gridCol w:w="1199"/>
        <w:gridCol w:w="540"/>
        <w:gridCol w:w="1260"/>
        <w:gridCol w:w="122"/>
        <w:gridCol w:w="1138"/>
        <w:gridCol w:w="1984"/>
      </w:tblGrid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 civil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ntesco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Cartão Nacional de Saúde (SUS)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a Declaração de Nascido Vivo (DN)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da mãe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s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961"/>
        <w:gridCol w:w="1199"/>
        <w:gridCol w:w="540"/>
        <w:gridCol w:w="1260"/>
        <w:gridCol w:w="122"/>
        <w:gridCol w:w="1138"/>
        <w:gridCol w:w="1984"/>
      </w:tblGrid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 civil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ntesco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Cartão Nacional de Saúde (SUS)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a Declaração de Nascido Vivo (DN)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da mãe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s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Obs.: Obrigatório cópia dos documentos solicitados.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961"/>
        <w:gridCol w:w="1199"/>
        <w:gridCol w:w="540"/>
        <w:gridCol w:w="1260"/>
        <w:gridCol w:w="122"/>
        <w:gridCol w:w="1138"/>
        <w:gridCol w:w="1984"/>
      </w:tblGrid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 civil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ntesco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Cartão Nacional de Saúde (SUS)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a Declaração de Nascido Vivo (DN)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da mãe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s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S REGULAMENTA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penden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ônjuge ou companheiro de Integr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lho ou enteado, solteiro, menor de 24 anos, e o filho ou enteado solteiro de qualquer idade, se inválido para o trabalh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neficiários Adiciona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 filho ou enteado, solteiro, maior de 24 an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 filho ou enteado casad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s genros e nora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s netos e bisnet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s pai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s sogros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 irmãos; e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s sobrinhos, menores de 18 anos, desde que seu pai ou mãe seja Beneficiária(o) adicional do Integrante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>Declaro, para todos os efeitos legais e por ser a pura expressão da verdade, que todos os dependentes e beneficiários adicionais, por mim indicados, SATISFAZEM INTEGRALMENTE as Exigências Regulamentares acima referidas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Porto Alegre,______de____________de_______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5040" w:firstLine="1080"/>
        <w:jc w:val="center"/>
        <w:rPr/>
      </w:pPr>
      <w:r>
        <w:rPr/>
      </w:r>
    </w:p>
    <w:p>
      <w:pPr>
        <w:pStyle w:val="Normal"/>
        <w:ind w:left="5040" w:firstLine="1080"/>
        <w:jc w:val="center"/>
        <w:rPr/>
      </w:pPr>
      <w:r>
        <w:rPr/>
      </w:r>
    </w:p>
    <w:p>
      <w:pPr>
        <w:pStyle w:val="Normal"/>
        <w:ind w:left="5040" w:firstLine="1080"/>
        <w:jc w:val="center"/>
        <w:rPr/>
      </w:pPr>
      <w:r>
        <w:rPr/>
        <w:t>__________________________________</w:t>
      </w:r>
    </w:p>
    <w:p>
      <w:pPr>
        <w:pStyle w:val="Normal"/>
        <w:ind w:left="5040" w:firstLine="1080"/>
        <w:jc w:val="center"/>
        <w:rPr/>
      </w:pPr>
      <w:r>
        <w:rPr/>
        <w:t>PARTICIP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Obs.: Obrigatório cópia dos documentos solicitados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31:00Z</dcterms:created>
  <dc:creator>Henrique</dc:creator>
  <dc:description/>
  <cp:keywords/>
  <dc:language>en-US</dc:language>
  <cp:lastModifiedBy>Lise</cp:lastModifiedBy>
  <cp:lastPrinted>2017-08-10T09:43:00Z</cp:lastPrinted>
  <dcterms:modified xsi:type="dcterms:W3CDTF">2017-08-10T12:45:00Z</dcterms:modified>
  <cp:revision>6</cp:revision>
  <dc:subject/>
  <dc:title> </dc:title>
</cp:coreProperties>
</file>