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140335</wp:posOffset>
            </wp:positionV>
            <wp:extent cx="7327265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85090</wp:posOffset>
            </wp:positionV>
            <wp:extent cx="1539240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ÁRIO DE SAÚ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Inscrição de Participante com mais de 35 anos</w:t>
      </w:r>
    </w:p>
    <w:p>
      <w:pPr>
        <w:pStyle w:val="Normal"/>
        <w:jc w:val="center"/>
        <w:rPr/>
      </w:pPr>
      <w:r>
        <w:rPr>
          <w:sz w:val="28"/>
          <w:u w:val="single"/>
        </w:rPr>
        <w:t>Dependente ou Beneficiário Adicional com mais de 30 ano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9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jc w:val="both"/>
        <w:rPr/>
      </w:pPr>
      <w:r>
        <w:rPr/>
        <w:t xml:space="preserve">Informações a serem prestadas para admissão de Participante com mais de 35 anos, Dependente ou Beneficiário Adicional com mais de 30 a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articipant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Dependente / Beneficiário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esco: _________________________________ Data de Nascimento: ___/___/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  <w:u w:val="single"/>
        </w:rPr>
        <w:t>Question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l o seu estado atual de saúde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ormal (Passe para a pergunta seguinte)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Anormal</w:t>
      </w:r>
    </w:p>
    <w:p>
      <w:pPr>
        <w:pStyle w:val="Normal"/>
        <w:rPr/>
      </w:pPr>
      <w:r>
        <w:rPr/>
        <w:t>Descreva sucintamente qual(is) o(s) problema(s) atual(is): 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É fumante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Quantos cigarros/dia ?: &gt; 20  | de 10 a 20  | de 5 a 10  | &lt;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presenta tosse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resenta expectoração (escarros)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Com sangue ?   Sim   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resenta falta de ar (dispnéia)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Descreva as situações que provocam a falta de ar: 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presenta edema (inchume)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Onde ? ___________ Desde quando 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presenta sopro cardíaco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presenta hipertensão arterial (pressão alta)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Há quantos anos 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presenta dor no peito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 (passe para a pergunta número 13)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 que provoca a dor no peito ? 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Qual a duração da dor ?</w:t>
      </w:r>
    </w:p>
    <w:p>
      <w:pPr>
        <w:pStyle w:val="Normal"/>
        <w:rPr/>
      </w:pPr>
      <w:r>
        <w:rPr/>
        <w:t xml:space="preserve">menos de 10 minutos   | de 10 a 20 min.   | de 20 a 60 min.   | mais de 60 m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 que alivia a dor ?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presenta dor abdominal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De que tipo 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mo funcionam os intestinos 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ábito normal.</w:t>
        <w:tab/>
        <w:t xml:space="preserve"> Constipação crônica</w:t>
        <w:tab/>
      </w:r>
      <w:r>
        <w:rPr>
          <w:sz w:val="32"/>
        </w:rPr>
        <w:tab/>
      </w:r>
      <w:r>
        <w:rPr/>
        <w:t xml:space="preserve"> Diarréia crônica</w:t>
      </w:r>
    </w:p>
    <w:p>
      <w:pPr>
        <w:pStyle w:val="Normal"/>
        <w:rPr/>
      </w:pPr>
      <w:r>
        <w:rPr/>
        <w:t>Diarréia eventual</w:t>
        <w:tab/>
        <w:t>Constipação eventual</w:t>
        <w:tab/>
      </w:r>
      <w:r>
        <w:rPr>
          <w:sz w:val="32"/>
        </w:rPr>
        <w:tab/>
      </w:r>
      <w:r>
        <w:rPr/>
        <w:t>Alternância diarréia/constip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em alguma dificuldade para engolir os alimentos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De que tipo 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em ou já teve úlcera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De que tipo 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á teve sangramento digestivo ? Como foi ?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á teve icterícia (amarelão)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Quando 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abe se já teve hepatite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De que tipo 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em algum problema urinário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Qual 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u w:val="single"/>
        </w:rPr>
        <w:t>Somente para as mulheres</w:t>
      </w:r>
      <w:r>
        <w:rPr/>
        <w:t>: Tem hemorragias vaginais anormais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De que tipo 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em alguma paralisia ou fraqueza muscular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De que tipo 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Já teve alguma perda de consciência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Descreva como foi: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Sofre de dores articulares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De que tipo 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Tem algum tumor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Qual 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Tem febre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Desde quando 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Tem nódulos anormais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Onde 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Já fez alguma cirurgia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Qual 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Já esteve hospitalizado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Qual o motivo 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Já doou sangue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. Qual o motivo ? ______________________________________________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Quando ?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rabalha atualmente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. Qual o motivo ? ______________________________________________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Qual a profissão ?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Consome ou já consumiu drogas (psicotrópicos)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Qual(is) 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Já se submeteu a tratamento por abuso de drogas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Qual 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Já se submeteu a tratamento psiquiátrico e/ou psicológico ?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Não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  Sim. Quando ? _____________________Por quanto tempo 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Quais as doenças que sofre atualmente ? Liste abaixo:</w:t>
      </w:r>
    </w:p>
    <w:p>
      <w:pPr>
        <w:pStyle w:val="Normal"/>
        <w:rPr/>
      </w:pPr>
      <w:r>
        <w:rPr/>
        <w:tab/>
        <w:t>a. _______________________</w:t>
        <w:tab/>
        <w:tab/>
        <w:t>b. _______________________</w:t>
      </w:r>
    </w:p>
    <w:p>
      <w:pPr>
        <w:pStyle w:val="Normal"/>
        <w:rPr/>
      </w:pPr>
      <w:r>
        <w:rPr/>
        <w:tab/>
        <w:t>c. _______________________</w:t>
        <w:tab/>
        <w:tab/>
        <w:t>d. _______________________</w:t>
      </w:r>
    </w:p>
    <w:p>
      <w:pPr>
        <w:pStyle w:val="Normal"/>
        <w:rPr/>
      </w:pPr>
      <w:r>
        <w:rPr/>
        <w:tab/>
        <w:t>e. _______________________</w:t>
        <w:tab/>
        <w:tab/>
        <w:t>f. _______________________</w:t>
      </w:r>
    </w:p>
    <w:p>
      <w:pPr>
        <w:pStyle w:val="Normal"/>
        <w:rPr/>
      </w:pPr>
      <w:r>
        <w:rPr/>
        <w:tab/>
        <w:t>g. _______________________</w:t>
        <w:tab/>
        <w:tab/>
        <w:t>h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Informe a seguir alguma condição de saúde presente que as perguntas acima não permitiram esclarecer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ável pelas respostas: </w:t>
        <w:tab/>
        <w:t xml:space="preserve">  o próprio Dependente / Beneficiário Adicional</w:t>
      </w:r>
    </w:p>
    <w:p>
      <w:pPr>
        <w:pStyle w:val="Normal"/>
        <w:rPr/>
      </w:pPr>
      <w:r>
        <w:rPr/>
        <w:tab/>
        <w:tab/>
        <w:tab/>
        <w:tab/>
        <w:tab/>
        <w:t xml:space="preserve">  o Participante da FAS</w:t>
      </w:r>
    </w:p>
    <w:p>
      <w:pPr>
        <w:pStyle w:val="Normal"/>
        <w:rPr/>
      </w:pPr>
      <w:r>
        <w:rPr/>
        <w:tab/>
        <w:tab/>
        <w:tab/>
        <w:tab/>
        <w:tab/>
        <w:t xml:space="preserve">  Outro. Quem 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. Alegre, ___ / ___/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COMPROMISS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0"/>
        </w:rPr>
        <w:t>Declaro que conheço o Regulamento Geral e demais Resoluções da FAS/AMP/RS as quais me comprometo respeitar e cumprir de forma integr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  <w:t>Declaro, ainda, que estou ciente de que as patologias pré-existentes têm cobertura parcial temporária, com o que concordo irrestritam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  <w:t>Declaro, por fim, que o questionário supra foi respondido de forma absolutamente correta e a qualquer tempo poderá ser invocado para caracterização de patologia pré-existente ou insinceridade de declar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. Alegre, ___ / ___/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>Ciente: _______________________</w:t>
        <w:tab/>
        <w:tab/>
        <w:tab/>
        <w:t xml:space="preserve">               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Assinat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UTORIZ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0"/>
        </w:rPr>
        <w:t>Pelo presente autorizo a Junta Médica, por seus componentes, a informar reservadamente, ao Conselho Deliberativo da FAS/AMP/RS, o diagnóstico que porventura, tiver dado causa ao eventual Parecer de patologia pré-exist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. Alegre, ___ / ___/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Assinat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sz w:val="20"/>
        </w:rPr>
        <w:t>PS.: I - O Compromisso e Autorização devem ser assinados pelo próprio candidato a Beneficiário Adicional e com a ciência do Participante.</w:t>
      </w:r>
    </w:p>
    <w:p>
      <w:pPr>
        <w:pStyle w:val="Normal"/>
        <w:ind w:left="851" w:hanging="425"/>
        <w:rPr>
          <w:sz w:val="20"/>
        </w:rPr>
      </w:pPr>
      <w:r>
        <w:rPr>
          <w:sz w:val="20"/>
        </w:rPr>
        <w:t>II - Se o candidato for alieni juris os documentos deverão ser firmados por seu representante lega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09:00Z</dcterms:created>
  <dc:creator>Henrique</dc:creator>
  <dc:description/>
  <dc:language>en-US</dc:language>
  <cp:lastModifiedBy>Lise</cp:lastModifiedBy>
  <cp:lastPrinted>2006-04-28T10:44:00Z</cp:lastPrinted>
  <dcterms:modified xsi:type="dcterms:W3CDTF">2018-07-20T18:16:00Z</dcterms:modified>
  <cp:revision>3</cp:revision>
  <dc:subject/>
  <dc:title/>
</cp:coreProperties>
</file>